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 Р Е Д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217"/>
        <w:gridCol w:w="1390"/>
        <w:gridCol w:w="2461"/>
      </w:tblGrid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>
          <w:trHeight w:val="606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</w:t>
            </w:r>
            <w:r>
              <w:rPr>
                <w:b/>
                <w:caps/>
              </w:rPr>
              <w:t xml:space="preserve"> МБУ МСК «Лидер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.зал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>
          <w:trHeight w:val="752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ый БАЛЬНЫЙ танец</w:t>
            </w:r>
            <w:r>
              <w:rPr>
                <w:b/>
                <w:caps/>
              </w:rPr>
              <w:t xml:space="preserve"> 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 – 19:15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 – 19:30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вин А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>
          <w:trHeight w:val="695" w:hRule="atLeast"/>
        </w:trPr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1:30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вин А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>
          <w:trHeight w:val="4476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  <w:szCs w:val="32"/>
              </w:rPr>
              <w:t>Фитнес-Аэробика</w:t>
            </w:r>
            <w:r>
              <w:rPr>
                <w:b/>
                <w:caps/>
              </w:rPr>
              <w:t xml:space="preserve"> МБУ МСК «Лидер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4225"/>
              <w:gridCol w:w="1586"/>
              <w:gridCol w:w="2386"/>
            </w:tblGrid>
            <w:tr>
              <w:trPr/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:00 – 16:00</w:t>
                  </w:r>
                </w:p>
              </w:tc>
              <w:tc>
                <w:tcPr>
                  <w:tcW w:w="42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27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дети(1 год обучения)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cap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яукина Н.С.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6:00–  17:30</w:t>
                  </w:r>
                </w:p>
              </w:tc>
              <w:tc>
                <w:tcPr>
                  <w:tcW w:w="42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27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(2 год обучения)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  <w:szCs w:val="32"/>
              </w:rPr>
              <w:t xml:space="preserve">Шахматы </w:t>
            </w:r>
            <w:r>
              <w:rPr>
                <w:b/>
                <w:caps/>
              </w:rPr>
              <w:t>МБУ МСК «Лидер»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4120"/>
              <w:gridCol w:w="1702"/>
              <w:gridCol w:w="2976"/>
            </w:tblGrid>
            <w:tr>
              <w:trPr/>
              <w:tc>
                <w:tcPr>
                  <w:tcW w:w="21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:00 – 17:00</w:t>
                  </w:r>
                </w:p>
              </w:tc>
              <w:tc>
                <w:tcPr>
                  <w:tcW w:w="4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хматята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.Кирова 28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Жданкина Т.С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:00 – 19:00</w:t>
                  </w:r>
                </w:p>
              </w:tc>
              <w:tc>
                <w:tcPr>
                  <w:tcW w:w="4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ики (3гр.)</w:t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:00 – 20:00</w:t>
                  </w:r>
                </w:p>
              </w:tc>
              <w:tc>
                <w:tcPr>
                  <w:tcW w:w="4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ики (4гр.)</w:t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Бесков В.А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:00 – 11:00</w:t>
                  </w:r>
                </w:p>
              </w:tc>
              <w:tc>
                <w:tcPr>
                  <w:tcW w:w="4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ющие</w:t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:00 – 17:00</w:t>
                  </w:r>
                </w:p>
              </w:tc>
              <w:tc>
                <w:tcPr>
                  <w:tcW w:w="4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ющие</w:t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ВЯТОГОР</w:t>
            </w:r>
            <w:r>
              <w:rPr>
                <w:b/>
                <w:caps/>
              </w:rPr>
              <w:t xml:space="preserve"> МБУ ВИСКК «Коломенский кремль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арламов Р.О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21:30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лука (мастерская)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Я.В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9:00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юч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илов А.А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2:00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ян А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5:00Z</dcterms:created>
  <dc:creator>Юность</dc:creator>
  <dc:description/>
  <dc:language>en-US</dc:language>
  <cp:lastModifiedBy>RePack by Diakov</cp:lastModifiedBy>
  <cp:lastPrinted>2024-07-02T11:04:00Z</cp:lastPrinted>
  <dcterms:modified xsi:type="dcterms:W3CDTF">2024-07-02T08:05:00Z</dcterms:modified>
  <cp:revision>2</cp:revision>
  <dc:subject/>
  <dc:title>т</dc:title>
</cp:coreProperties>
</file>